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 swear               All 4 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swear by the moon and the stars in the s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I swear like the shadow that's by your s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see the questions in your ey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know what's weighing on your mi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 can be sure I know my hea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`Coz I'll stand beside you through the yea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'll only cry those happy tea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though I make mistak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ll never break your hea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I swear by the moon and the stars in the s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ll be the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swear like a shadow that's by your s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ll be the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r better or worse, till death do us pa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ll love you with every beat of my hea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I sw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ll give you every thing I c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ll build your dreams with these two hand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'll hang some memories on the wall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when just the two of us are the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 won't have to ask if I still c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`Coz as the time turns the p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y love won't age at a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I swear by the moon and the stars in the s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swear like the shadow that's by your s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ll be the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r better or worse, till death do us pa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ll love you with every beat of my hea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I sw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swear by the moon and stars in the s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ll be the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swear like the shadow that's by your s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ll be the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r better or worse, till death do us pa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ll love you with every (single) beat of my heart</w:t>
      </w:r>
    </w:p>
    <w:p>
      <w:pPr>
        <w:pStyle w:val="Normal"/>
        <w:rPr/>
      </w:pPr>
      <w:r>
        <w:rPr>
          <w:sz w:val="40"/>
          <w:szCs w:val="40"/>
        </w:rPr>
        <w:t xml:space="preserve">I swear, i swear, oh... I... swear... </w:t>
      </w:r>
      <w:r>
        <w:rPr>
          <w:sz w:val="40"/>
          <w:szCs w:val="40"/>
        </w:rPr>
        <w:t>我發誓　　　　　　合而為一合唱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對著天空中的月亮、星星，我發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我會如影隨形般的陪在你身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我看到你眼裡的疑慮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我也明白你心裡的重擔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你可以相信我很清楚自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因為我會站在你身邊，歲歲年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你只會喜極而泣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即使我犯了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也不會傷你的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對著天空中的月亮、星星，我發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我會在你身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我會如影隨形般的陪在你身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我一定會在你身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不論未來是好是壞，直到死亡將我倆拆散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我會用每一次心跳來愛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我發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我會盡我所能給你一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用雙手打造你的夢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把回憶掛在牆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當只有我倆的時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你不必再問我是否依然在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因為縱使時光翻到下一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我的愛也不會變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對著天空中的月亮、星星，我發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我會如影隨形般的陪在你身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我一定會在你身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不論未來是好是壞，直到死亡分開我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我會用每一次心跳來愛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我發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對著天空中的月亮、星星，我發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我會在你身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我會如影隨形般的陪在你身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我一定會在你身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不論未來是好是壞，直到死亡分開我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我會用每一次心跳來愛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我發誓</w:t>
      </w:r>
      <w:r>
        <w:rPr>
          <w:sz w:val="40"/>
          <w:szCs w:val="40"/>
        </w:rPr>
        <w:t>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27:00Z</dcterms:created>
  <dc:creator>Jacky</dc:creator>
  <dc:description/>
  <dc:language>en-US</dc:language>
  <cp:lastModifiedBy>Jacky</cp:lastModifiedBy>
  <dcterms:modified xsi:type="dcterms:W3CDTF">2005-06-13T14:29:00Z</dcterms:modified>
  <cp:revision>1</cp:revision>
  <dc:subject/>
  <dc:title>I swear               All 4 one</dc:title>
</cp:coreProperties>
</file>